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 aus leichten Brandschutzplatten für Stahlstützen liefer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1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 30 – R 1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4120</w:t>
              <w:tab/>
              <w:t>1-lagi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</w:t>
              <w:tab/>
              <w:t>4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faktor U/A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hlprofil</w:t>
              <w:tab/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 der Bekleidung</w:t>
              <w:tab/>
              <w:tab/>
              <w:t>…………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seiten</w:t>
              <w:tab/>
              <w:tab/>
              <w:t>………… - seitig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ab/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R 30 – R 1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Innenanwendun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>Kastenförmig oder Profilfolgend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Bekleidungsdicke nach Profilfaktor U/A und </w:t>
              <w:tab/>
              <w:t>Feuerwiderstand gemäss Datenblat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Äussere Abwicklung x Länge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ontage der Bekleidung nach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ptional Ausschnitte für Durchdringun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ptional 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tahltragwerke</w:t>
      <w:tab/>
      <w:t>14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bekleidung für Stahlstützen – PROMATECT-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9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09:03:00Z</dcterms:modified>
  <cp:revision>6</cp:revision>
  <dc:subject/>
  <dc:title/>
</cp:coreProperties>
</file>